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MO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vazek měst a obcí okresu Strako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elké náměstí 2, Strako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ávrh rozpočtu na rok 2020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z w:val="52"/>
          <w:szCs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cs-CZ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jmy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enské příspěvky                                   pol. 4121                                                              77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 nedaňové příjmy                         pol. 2329                                                                8 000,-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kem :                                                                                                                               85 000,-        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da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Dohody o provedení práce                    pol. 5021                                                                45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kup materiálu                                    pol.5139                                                                   1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tovné                                                pol. 5161                                                                  2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ovní poplatky                                pol. 5163                                                                10 000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Příspěvek SMOJK                                pol. 5179                                                                 12 500,-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statní služby                                       pol. 5169                                                                 14 500,-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kem                                                                                                                                 85 000,-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veřejněno současně na webových stránkách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www.smoos-st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Vyvěšeno:                                                                         Sejmuto: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       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podpis, razítko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</w:t>
      </w:r>
      <w:r>
        <w:rPr>
          <w:sz w:val="28"/>
        </w:rPr>
        <w:t>současně zveřejněno na webových stránkách obce</w:t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4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en-US"/>
    </w:rPr>
  </w:style>
  <w:style w:type="character" w:styleId="ZpatChar">
    <w:name w:val="Zápatí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cs-CZ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28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os-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0:00Z</dcterms:created>
  <dc:creator>Dubová</dc:creator>
  <dc:description/>
  <cp:keywords/>
  <dc:language>en-US</dc:language>
  <cp:lastModifiedBy>admin</cp:lastModifiedBy>
  <cp:lastPrinted>2016-10-31T08:22:00Z</cp:lastPrinted>
  <dcterms:modified xsi:type="dcterms:W3CDTF">2019-09-12T08:50:00Z</dcterms:modified>
  <cp:revision>2</cp:revision>
  <dc:subject/>
  <dc:title/>
</cp:coreProperties>
</file>