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Obec Škvořetice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ve čtvrtek dne 14. března 2013 se koná veřejné zasedání zastupitelstva obce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začátek v 19.00hod. v zasedací místnosti Obecního úřadu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: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hájení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práva starosty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dnání hospodaření obce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válení účetní závěrky za rok 2012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práva o činnosti obce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mitky a vyjádření občanů</w:t>
      </w:r>
    </w:p>
    <w:p>
      <w:pPr>
        <w:pStyle w:val="Normal"/>
        <w:ind w:left="50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ěr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7:43:00Z</dcterms:created>
  <dc:creator>Kancelář</dc:creator>
  <dc:description/>
  <dc:language>en-US</dc:language>
  <cp:lastModifiedBy>Obec</cp:lastModifiedBy>
  <cp:lastPrinted>2012-09-18T20:05:00Z</cp:lastPrinted>
  <dcterms:modified xsi:type="dcterms:W3CDTF">2013-03-05T17:43:00Z</dcterms:modified>
  <cp:revision>2</cp:revision>
  <dc:subject/>
  <dc:title>Obec Škvořetice</dc:title>
</cp:coreProperties>
</file>